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11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305-1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Захарова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харова Андрея Александровича, </w:t>
      </w:r>
      <w:r>
        <w:rPr>
          <w:rStyle w:val="CatExternalSystemDefinedgrp24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7"/>
          <w:rFonts w:eastAsia="Times New Roman" w:cs="Times New Roman"/>
          <w:sz w:val="27"/>
          <w:szCs w:val="27"/>
          <w:lang w:val="en-US" w:bidi="en-US"/>
        </w:rPr>
        <w:t>паспортные данные</w:t>
      </w:r>
      <w:r>
        <w:rPr>
          <w:rStyle w:val="CatExternalSystemDefinedgrp22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8.06.2025 г., в 19 ч. 37 м., в помещении ТЦ «Гринлайт» по адресу: ул. Университетская, д. 21, г. Сургута, Захаров А.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Захаров А.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249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Захарова А.А. на медицинское свидетельствование; актом медицинского освидетельствования от 28.06.2025 г.; протоколом доставления от 28.06.2025 г.; протоколом о задержании лица №1595 от 28.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Захарова А.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Захарова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Захарова Андре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7">
    <w:name w:val="cat-PassportData grp-16 rplc-17"/>
    <w:basedOn w:val="DefaultParagraphFont"/>
    <w:qFormat/>
    <w:rPr/>
  </w:style>
  <w:style w:type="character" w:styleId="CatExternalSystemDefinedgrp22rplc18">
    <w:name w:val="cat-ExternalSystemDefined grp-22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